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泉州台商投资区管委会市场监督管理局</w:t>
      </w:r>
      <w:r>
        <w:rPr>
          <w:rFonts w:eastAsia="黑体;SimHei" w:ascii="黑体;SimHei" w:hAnsi="黑体;SimHei"/>
          <w:sz w:val="44"/>
          <w:szCs w:val="44"/>
        </w:rPr>
        <w:t>2025</w:t>
      </w:r>
      <w:r>
        <w:rPr>
          <w:rFonts w:ascii="黑体;SimHei" w:hAnsi="黑体;SimHei" w:eastAsia="黑体;SimHei"/>
          <w:sz w:val="44"/>
          <w:szCs w:val="44"/>
        </w:rPr>
        <w:t>年度普法计划表</w:t>
      </w:r>
    </w:p>
    <w:p>
      <w:pPr>
        <w:pStyle w:val="Normal"/>
        <w:spacing w:before="289" w:after="0"/>
        <w:ind w:firstLine="12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9201150" cy="483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993"/>
                              <w:gridCol w:w="1992"/>
                              <w:gridCol w:w="3465"/>
                              <w:gridCol w:w="1788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sz w:val="30"/>
                                      <w:szCs w:val="30"/>
                                    </w:rPr>
                                    <w:t>重点普法内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sz w:val="30"/>
                                      <w:szCs w:val="30"/>
                                    </w:rPr>
                                    <w:t>普法对象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sz w:val="30"/>
                                      <w:szCs w:val="30"/>
                                    </w:rPr>
                                    <w:t>具体举措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sz w:val="30"/>
                                      <w:szCs w:val="30"/>
                                    </w:rPr>
                                    <w:t>完成时限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sz w:val="30"/>
                                      <w:szCs w:val="30"/>
                                    </w:rPr>
                                    <w:t>责任部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习近平法治思想，党的二十大和二十届三中全会精神，党内法规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全体干部职工、社会公众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党委理论中心组学习、邀请专家授课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各科室、各所、中心、；各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信用修复、年报公示、市场主体登记领域法律法规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社会公众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结合日常监管、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3.15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活动发放宣传单，利用公众号、ＬＥＤ等宣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一月到六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市场主体监管科，其他单位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《消费者权益保护法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消费者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利用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5”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重要时间节点制作宣传标语、印制宣传材料，通过微信公众号、横幅、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屏等，积极开展面向社会的普法宣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市场服务与消费者权益保护中心牵头，其他单位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《食品添加剂使用标准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食品生产者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召开培训会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食品监管科牵头，各所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依托“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 xml:space="preserve">5·25 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爱肤日”等活动，开展药械化领域法律法规宣传教育活动，提高公众安全意识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45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社会公众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开展现场宣传活动、分发宣传材料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药品监管科牵头、其他单位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《餐饮服务管理操作规范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学校食堂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召开培训会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食品监管科牵头，各所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开展《民法典》《行政处罚法》《行政复议法》宣传活动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社会公众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结合日常监管开展宣传活动，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宣传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政策法规科牵头，其他单位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知识产权、价格监管、反不正当竞争领域法律法规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管理对象、服务对象、执法对象以及社会公众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结合日常监管工作发放宣传单，利用公众号、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宣传，召开座谈会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市场主体监管科牵头，其他单位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产品质量领域法律法规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结合质量月开展普法宣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特种设备和质量监管科牵头，各所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物业小区电梯安全知识宣传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物业管理单位和小区居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到小区开展普法宣传活动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特种设备和质量监管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《宪法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全体干部、社会公众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悬挂横幅、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屏滚动播放宣传、分发普法材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政策法规科牵头，其他单位配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80.6pt;mso-wrap-distance-left:9pt;mso-wrap-distance-right:9pt;mso-wrap-distance-top:0pt;mso-wrap-distance-bottom:0pt;margin-top:21.2pt;mso-position-vertical-relative:text;margin-left: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3993"/>
                        <w:gridCol w:w="1992"/>
                        <w:gridCol w:w="3465"/>
                        <w:gridCol w:w="1788"/>
                        <w:gridCol w:w="2412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30"/>
                                <w:szCs w:val="30"/>
                              </w:rPr>
                              <w:t>重点普法内容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30"/>
                                <w:szCs w:val="30"/>
                              </w:rPr>
                              <w:t>普法对象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30"/>
                                <w:szCs w:val="30"/>
                              </w:rPr>
                              <w:t>具体举措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30"/>
                                <w:szCs w:val="30"/>
                              </w:rPr>
                              <w:t>完成时限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30"/>
                                <w:szCs w:val="30"/>
                              </w:rPr>
                              <w:t>责任部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习近平法治思想，党的二十大和二十届三中全会精神，党内法规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全体干部职工、社会公众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党委理论中心组学习、邀请专家授课等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各科室、各所、中心、；各党支部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信用修复、年报公示、市场主体登记领域法律法规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社会公众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结合日常监管、</w:t>
                            </w: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3.15</w:t>
                            </w: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活动发放宣传单，利用公众号、ＬＥＤ等宣传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一月到六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市场主体监管科，其他单位配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《消费者权益保护法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消费者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利用</w:t>
                            </w: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15”</w:t>
                            </w: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重要时间节点制作宣传标语、印制宣传材料，通过微信公众号、横幅、</w:t>
                            </w: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屏等，积极开展面向社会的普法宣传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市场服务与消费者权益保护中心牵头，其他单位配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《食品添加剂使用标准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食品生产者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召开培训会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食品监管科牵头，各所配合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依托“</w:t>
                            </w: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 xml:space="preserve">5·25 </w:t>
                            </w: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爱肤日”等活动，开展药械化领域法律法规宣传教育活动，提高公众安全意识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45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社会公众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开展现场宣传活动、分发宣传材料等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药品监管科牵头、其他单位配合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《餐饮服务管理操作规范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学校食堂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召开培训会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食品监管科牵头，各所配合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开展《民法典》《行政处罚法》《行政复议法》宣传活动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社会公众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结合日常监管开展宣传活动，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宣传等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政策法规科牵头，其他单位配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知识产权、价格监管、反不正当竞争领域法律法规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管理对象、服务对象、执法对象以及社会公众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结合日常监管工作发放宣传单，利用公众号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宣传，召开座谈会等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市场主体监管科牵头，其他单位配合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产品质量领域法律法规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结合质量月开展普法宣传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特种设备和质量监管科牵头，各所配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物业小区电梯安全知识宣传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物业管理单位和小区居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到小区开展普法宣传活动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特种设备和质量监管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《宪法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全体干部、社会公众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悬挂横幅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屏滚动播放宣传、分发普法材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政策法规科牵头，其他单位配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00"/>
        <w:rPr>
          <w:rFonts w:ascii="仿宋_GB2312" w:hAnsi="仿宋_GB2312" w:cs="宋体;SimSun"/>
          <w:sz w:val="18"/>
          <w:szCs w:val="18"/>
        </w:rPr>
      </w:pPr>
      <w:r>
        <w:rPr>
          <w:rFonts w:cs="宋体;SimSun" w:ascii="仿宋_GB2312" w:hAnsi="仿宋_GB231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" w:right="113" w:gutter="0" w:header="851" w:top="907" w:footer="1134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4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0:00Z</dcterms:created>
  <dc:creator>Administrator</dc:creator>
  <dc:description/>
  <cp:keywords/>
  <dc:language>en-US</dc:language>
  <cp:lastModifiedBy>康燕芬</cp:lastModifiedBy>
  <cp:lastPrinted>2017-09-21T10:23:00Z</cp:lastPrinted>
  <dcterms:modified xsi:type="dcterms:W3CDTF">2025-02-25T08:14:00Z</dcterms:modified>
  <cp:revision>45</cp:revision>
  <dc:subject/>
  <dc:title>普法责任清单（年度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