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泉州台商投资区管委会市场监督管理局</w:t>
      </w:r>
      <w:r>
        <w:rPr>
          <w:rFonts w:eastAsia="黑体;SimHei" w:ascii="黑体;SimHei" w:hAnsi="黑体;SimHei"/>
          <w:sz w:val="44"/>
          <w:szCs w:val="44"/>
        </w:rPr>
        <w:t>2024</w:t>
      </w:r>
      <w:r>
        <w:rPr>
          <w:rFonts w:ascii="黑体;SimHei" w:hAnsi="黑体;SimHei" w:eastAsia="黑体;SimHei"/>
          <w:sz w:val="44"/>
          <w:szCs w:val="44"/>
        </w:rPr>
        <w:t>年度普法计划表</w:t>
      </w:r>
    </w:p>
    <w:p>
      <w:pPr>
        <w:pStyle w:val="Normal"/>
        <w:spacing w:before="289" w:after="0"/>
        <w:ind w:firstLine="12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9201150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3993"/>
                              <w:gridCol w:w="1992"/>
                              <w:gridCol w:w="3465"/>
                              <w:gridCol w:w="1788"/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b/>
                                      <w:sz w:val="30"/>
                                      <w:szCs w:val="30"/>
                                    </w:rPr>
                                    <w:t>重点普法内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b/>
                                      <w:sz w:val="30"/>
                                      <w:szCs w:val="30"/>
                                    </w:rPr>
                                    <w:t>普法对象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b/>
                                      <w:sz w:val="30"/>
                                      <w:szCs w:val="30"/>
                                    </w:rPr>
                                    <w:t>具体举措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b/>
                                      <w:sz w:val="30"/>
                                      <w:szCs w:val="30"/>
                                    </w:rPr>
                                    <w:t>完成时限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宋体" w:hAnsi="华文宋体" w:cs="华文宋体" w:eastAsia="华文宋体"/>
                                      <w:b/>
                                      <w:sz w:val="30"/>
                                      <w:szCs w:val="30"/>
                                    </w:rPr>
                                    <w:t>责任部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认真学习宣传习近平新时代中国特色社会主义思想，宣传贯彻党的二十大精神，宣传党内法规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全体干部职工、社会公众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通过短信提醒、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宣传等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各科室、各所、中心、；各党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开展市场主体年报宣传，引导全区市场主体按时年报。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全区市场主体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结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3.1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活动、日常监管发放宣传单，ＬＥＤ宣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一月到六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市场主体监管科牵头，其他单位配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系列宣传活动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消费者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开展 “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•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5”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现场宣传纪念活动，安排宣传车辆到各乡镇主要街道、道路流动宣传；利用微信公众号、横幅等进行宣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市场服务与消费者权益保护中心牵头，其他单位配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餐饮服务管理操作规范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学校食堂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召开培训会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食品科牵头，各所配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开展《特种设备安全法》《特种设备事故隐患分类分级判定标准》等特种设备安全知识培训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特种设备生产、重点使用单位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开展专题培训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特种设备安全监察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知识产权、价格监管领域法律法规监管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管理对象、服务对象、执法对象以及社会公众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结合日常公众发放宣传单，利用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宣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宋体" w:hAnsi="华文宋体" w:eastAsia="华文宋体" w:cs="华文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主体科牵头，其他单位配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开展《民法典》《行政处罚法》《行政复议法》宣传活动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社会公众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结合日常监管开展宣传活动，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宣传等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执法科牵头，其他单位配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产品质量法、计量法、标准化法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群众、企业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悬挂横幅及利用临街有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的地方进行宣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各市场监督管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依托“安全用药月”等活动，开展药械化领域法律法规宣传教育活动，提高公众安全意识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管理对象或执法对象或服务对象、社会公众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开展现场宣传活动、分发宣传材料等方式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pacing w:val="3"/>
                                      <w:w w:val="83"/>
                                      <w:kern w:val="0"/>
                                      <w:sz w:val="24"/>
                                      <w:szCs w:val="24"/>
                                    </w:rPr>
                                    <w:t>十一月到十二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pacing w:val="-8"/>
                                      <w:w w:val="83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  <w:t>药品监管科牵头、其他单位配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《食品安全法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食品生产经营者、社会群众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悬挂宣传横幅、分发宣传单等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食品科牵头，各所、中心配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bCs/>
                                      <w:sz w:val="24"/>
                                      <w:szCs w:val="24"/>
                                    </w:rPr>
                                    <w:t>开展《宪法》学习宣传教育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全体干部、社会公众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参加现场宣传活动、悬挂横幅、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屏滚动播放宣传、分发普法材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  <w:t>执法科牵头，其他单位配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80.1pt;mso-wrap-distance-left:9pt;mso-wrap-distance-right:9pt;mso-wrap-distance-top:0pt;mso-wrap-distance-bottom:0pt;margin-top:21.2pt;mso-position-vertical-relative:text;margin-left: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3993"/>
                        <w:gridCol w:w="1992"/>
                        <w:gridCol w:w="3465"/>
                        <w:gridCol w:w="1788"/>
                        <w:gridCol w:w="2412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sz w:val="30"/>
                                <w:szCs w:val="30"/>
                              </w:rPr>
                              <w:t>重点普法内容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sz w:val="30"/>
                                <w:szCs w:val="30"/>
                              </w:rPr>
                              <w:t>普法对象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sz w:val="30"/>
                                <w:szCs w:val="30"/>
                              </w:rPr>
                              <w:t>具体举措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sz w:val="30"/>
                                <w:szCs w:val="30"/>
                              </w:rPr>
                              <w:t>完成时限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宋体" w:hAnsi="华文宋体" w:cs="华文宋体" w:eastAsia="华文宋体"/>
                                <w:b/>
                                <w:sz w:val="30"/>
                                <w:szCs w:val="30"/>
                              </w:rPr>
                              <w:t>责任部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认真学习宣传习近平新时代中国特色社会主义思想，宣传贯彻党的二十大精神，宣传党内法规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全体干部职工、社会公众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通过短信提醒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宣传等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各科室、各所、中心、；各党支部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开展市场主体年报宣传，引导全区市场主体按时年报。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全区市场主体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结合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3.15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活动、日常监管发放宣传单，ＬＥＤ宣传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一月到六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市场主体监管科牵头，其他单位配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315</w:t>
                            </w: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系列宣传活动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消费者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开展 “</w:t>
                            </w: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15”</w:t>
                            </w: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现场宣传纪念活动，安排宣传车辆到各乡镇主要街道、道路流动宣传；利用微信公众号、横幅等进行宣传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市场服务与消费者权益保护中心牵头，其他单位配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餐饮服务管理操作规范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学校食堂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召开培训会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食品科牵头，各所配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开展《特种设备安全法》《特种设备事故隐患分类分级判定标准》等特种设备安全知识培训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特种设备生产、重点使用单位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开展专题培训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特种设备安全监察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知识产权、价格监管领域法律法规监管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管理对象、服务对象、执法对象以及社会公众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结合日常公众发放宣传单，利用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宣传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宋体" w:hAnsi="华文宋体" w:eastAsia="华文宋体" w:cs="华文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主体科牵头，其他单位配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开展《民法典》《行政处罚法》《行政复议法》宣传活动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社会公众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结合日常监管开展宣传活动，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宣传等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执法科牵头，其他单位配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产品质量法、计量法、标准化法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群众、企业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悬挂横幅及利用临街有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的地方进行宣传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各市场监督管理所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依托“安全用药月”等活动，开展药械化领域法律法规宣传教育活动，提高公众安全意识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管理对象或执法对象或服务对象、社会公众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开展现场宣传活动、分发宣传材料等方式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pacing w:val="3"/>
                                <w:w w:val="83"/>
                                <w:kern w:val="0"/>
                                <w:sz w:val="24"/>
                                <w:szCs w:val="24"/>
                              </w:rPr>
                              <w:t>十一月到十二</w:t>
                            </w:r>
                            <w:r>
                              <w:rPr>
                                <w:rFonts w:ascii="仿宋_GB2312" w:hAnsi="仿宋_GB2312" w:cs="仿宋"/>
                                <w:bCs/>
                                <w:spacing w:val="-8"/>
                                <w:w w:val="8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  <w:szCs w:val="24"/>
                              </w:rPr>
                              <w:t>药品监管科牵头、其他单位配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《食品安全法》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食品生产经营者、社会群众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悬挂宣传横幅、分发宣传单等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食品科牵头，各所、中心配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bCs/>
                                <w:sz w:val="24"/>
                                <w:szCs w:val="24"/>
                              </w:rPr>
                              <w:t>开展《宪法》学习宣传教育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全体干部、社会公众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参加现场宣传活动、悬挂横幅、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LED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屏滚动播放宣传、分发普法材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  <w:t>执法科牵头，其他单位配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00"/>
        <w:rPr>
          <w:rFonts w:ascii="仿宋_GB2312" w:hAnsi="仿宋_GB2312" w:cs="宋体;SimSun"/>
          <w:sz w:val="18"/>
          <w:szCs w:val="18"/>
        </w:rPr>
      </w:pPr>
      <w:r>
        <w:rPr>
          <w:rFonts w:cs="宋体;SimSun" w:ascii="仿宋_GB2312" w:hAnsi="仿宋_GB231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" w:right="113" w:gutter="0" w:header="851" w:top="907" w:footer="1134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41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enter" w:pos="8306" w:leader="none"/>
        <w:tab w:val="right" w:pos="166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00:00Z</dcterms:created>
  <dc:creator>Administrator</dc:creator>
  <dc:description/>
  <cp:keywords/>
  <dc:language>en-US</dc:language>
  <cp:lastModifiedBy>蔡振强</cp:lastModifiedBy>
  <cp:lastPrinted>2017-09-21T10:23:00Z</cp:lastPrinted>
  <dcterms:modified xsi:type="dcterms:W3CDTF">2024-03-25T00:39:00Z</dcterms:modified>
  <cp:revision>19</cp:revision>
  <dc:subject/>
  <dc:title>普法责任清单（年度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