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台商投资区管理委员会市场监督局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岩茶市场秩序专项整治工作专班成员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梁松柏  党委书记、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朱文礼  党委副书记、副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汝端  党委纪检委员、副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银江  综合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玉韵  执法监督科副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朱艳红  市场主体监管科副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志杰  食品监管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林腾远  质量综合管理科科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蔡剑智  洛阳镇市场监督管理所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玉川  东园镇市场监督管理所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郑永阳  张坂镇市场监督管理所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世杰  百崎回族乡市场监督管理所所长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实权  市场综合执法大队大队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4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陈银江</cp:lastModifiedBy>
  <dcterms:modified xsi:type="dcterms:W3CDTF">2021-03-1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