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泉州台商投资区管委会科技经济发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政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信息公开申请表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800"/>
        <w:gridCol w:w="360"/>
        <w:gridCol w:w="1639"/>
        <w:gridCol w:w="259"/>
        <w:gridCol w:w="1702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证件号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通信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电子邮箱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组织机构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通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电子邮箱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请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292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所需信息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内容描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获取信息的方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邮寄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  □电子邮箱  □当面领取</w:t>
            </w:r>
          </w:p>
        </w:tc>
      </w:tr>
      <w:tr>
        <w:trPr>
          <w:trHeight w:val="90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获取信息的形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纸质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版   □电子版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泉州台商投资区管委会科技经济发展局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政务信息依申请公开申请表填写说明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填写项目必须完整、详细、准确、真实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所需信息内容的描述请尽可能包括信息的标题、内容概述、文号、发布日期等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信息的提供可能需要收取必要的信息复制费用、邮寄费用等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本申请表复制有效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页印制在《申请表》背面。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1:23Z</dcterms:created>
  <dc:creator>user</dc:creator>
  <dc:description/>
  <dc:language>en-US</dc:language>
  <cp:lastModifiedBy>user</cp:lastModifiedBy>
  <dcterms:modified xsi:type="dcterms:W3CDTF">2024-11-21T07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