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泉州台商投资区管理委员会农林水与生态环境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政府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光</cp:lastModifiedBy>
  <cp:lastPrinted>2019-05-16T10:33:00Z</cp:lastPrinted>
  <dcterms:modified xsi:type="dcterms:W3CDTF">2024-12-04T03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