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泉州台商投资区管理委员会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自然资源与规划建设交通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局政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信息公开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小圆</cp:lastModifiedBy>
  <cp:lastPrinted>2019-05-16T10:33:00Z</cp:lastPrinted>
  <dcterms:modified xsi:type="dcterms:W3CDTF">2024-12-03T04:0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