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1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关于《泉州台商投资区管理委员会社会治理办公室关于征求</w:t>
      </w:r>
      <w:r>
        <w:rPr>
          <w:rFonts w:eastAsia="方正小标宋简体" w:cs="Times New Roman"/>
          <w:spacing w:val="-17"/>
          <w:sz w:val="44"/>
          <w:szCs w:val="44"/>
          <w:lang w:val="en-US" w:eastAsia="zh-CN"/>
        </w:rPr>
        <w:t>&lt;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泉州台商投资区管理委员会</w:t>
      </w:r>
      <w:r>
        <w:rPr>
          <w:rFonts w:eastAsia="方正小标宋简体" w:cs="Times New Roman"/>
          <w:spacing w:val="-17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pacing w:val="-17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年度行政规范性文件清理结果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（征求意见稿）</w:t>
      </w:r>
      <w:r>
        <w:rPr>
          <w:rFonts w:eastAsia="方正小标宋简体" w:cs="Times New Roman"/>
          <w:spacing w:val="-17"/>
          <w:sz w:val="44"/>
          <w:szCs w:val="44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1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意见的通知》的起草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/>
          <w:spacing w:val="-17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0"/>
          <w:w w:val="1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pacing w:val="0"/>
          <w:w w:val="100"/>
          <w:sz w:val="32"/>
          <w:szCs w:val="32"/>
          <w:lang w:val="en-US" w:eastAsia="zh-CN"/>
        </w:rPr>
        <w:t>起草背景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政令畅通、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营商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维护社会主义法制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制度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根据《泉州台商投资区管理委员会办公室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行政机关规范性文件清理工作的通知》（泉台管办发明电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要求，区社会治理办公室组织开展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区管委会行政规范性文件清理工作，形成了《泉州台商投资区管理委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行政规范性文件清理结果（征求意见稿）》</w:t>
      </w:r>
      <w:r>
        <w:rPr>
          <w:rFonts w:ascii="Times New Roman" w:hAnsi="Times New Roman" w:cs="Times New Roman" w:eastAsia="仿宋_GB2312"/>
          <w:bCs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0"/>
          <w:w w:val="100"/>
          <w:sz w:val="32"/>
          <w:szCs w:val="32"/>
          <w:lang w:val="en-US" w:eastAsia="zh-CN"/>
        </w:rPr>
        <w:t>二、主要参考文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《福建省行政规范性文件备案审查办法》（福建省人民政府令第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19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泉州市人民政府关于印发泉州市行政规范性文件管理规定》（泉政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泉州市人民政府办公室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行政规范性文件清理工作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泉政办明传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《泉州台商投资区管理委员会办公室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行政机关规范性文件清理工作的通知》（泉台管办发明电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0"/>
          <w:w w:val="1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spacing w:val="0"/>
          <w:w w:val="100"/>
          <w:sz w:val="32"/>
          <w:szCs w:val="32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参考借鉴：参考上级相关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起草讨论：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社会治理办公室起草初稿，并组织讨论和修改，充分吸纳合理的意见和建议，形成征求意见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泉州台商投资区管理委员会社会治理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blackbig">
    <w:name w:val="fontblack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3:00Z</dcterms:created>
  <dc:creator>微软用户</dc:creator>
  <dc:description/>
  <dc:language>en-US</dc:language>
  <cp:lastModifiedBy>麓麓</cp:lastModifiedBy>
  <cp:lastPrinted>2023-02-26T06:45:00Z</cp:lastPrinted>
  <dcterms:modified xsi:type="dcterms:W3CDTF">2024-11-22T07:07:14Z</dcterms:modified>
  <cp:revision>3</cp:revision>
  <dc:subject/>
  <dc:title>泉台管经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42F7720AA4E06BC3F9AE629A7C20F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