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阴离子合成洗涤剂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十二烷基苯磺酸钠计）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阴离子合成洗涤剂是我们日常生活中经常用到的洗衣粉、洗洁精、洗衣液、肥皂等洗涤剂的主要成分，其主要成分是十二烷基磺酸钠，这是一种低毒的化学物质，它具有使用方便、易溶解、稳定性好、成本低等优点，被我们在日常生活中广泛使用。但是，如果餐具清洗不干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就会造成洗涤剂在餐具上的残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人体的健康产生不良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合格原因有可能是人员操作过程中未清洗到位，导致洗涤剂残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2" w:tgtFrame="/home/baixin/Documents\\x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大肠菌群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非细菌学分类命名，而是卫生细菌领域的用语，它不代表某一个或某一属细菌，而指的是具有某些特性的一组与</w:t>
      </w:r>
      <w:hyperlink r:id="rId3" w:tgtFrame="/home/baixin/Documents\\x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粪便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染有关的细菌，这些细菌在生化及血清学方面并非完全一致，其定义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氧及兼性厌氧、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能分解乳糖产酸产气的革兰氏阴性无芽胚杆菌。一般认为该菌群细菌可包括大肠埃希氏菌、柠檬酸杆菌、产气克雷伯氏菌和阴沟肠杆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合格原因有可能是水质污染或是在清洗过程中不注重卫生问题，未进行消毒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仿宋;方正仿宋_GBK" w:cs="宋体;方正书宋_GBK"/>
      <w:b/>
      <w:bCs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hyperlink" Target="https://baike.so.com/doc/4655046-48683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昂昂°</cp:lastModifiedBy>
  <dcterms:modified xsi:type="dcterms:W3CDTF">2024-08-02T10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