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噻虫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噻虫胺是新烟碱类中的一种杀虫剂，具有触杀、胃毒作用，具有根内吸活性和层间传导性。噻虫胺急性中毒可能出现恶心、呕吐、头痛、乏力、躁动等。食用食品一般不会导致急性中毒，但长期食用噻虫胺超标的食品，对身体健康有一定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铅（以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Pb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是一种慢性毒物，能够在生物体内蓄积且排除缓慢的重金属污染物。人体若长期大量摄入铅含量超标的食品，铅会蓄积在体内，可能影响神经系统等，会对儿童造成智力发育障碍和表现行为异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合格原因可能是种植户在被铅污染的农田上种植姜；或包装运输过程设备、包装迁移带入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hyperlink r:id="rId2" w:tgtFrame="/home/baixin/Documents\\x/_blank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大肠菌群</w:t>
        </w:r>
      </w:hyperlink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并非细菌学分类命名，而是卫生细菌领域的用语，它不代表某一个或某一属细菌，而指的是具有某些特性的一组与</w:t>
      </w:r>
      <w:hyperlink r:id="rId3" w:tgtFrame="/home/baixin/Documents\\x/_blank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粪便</w:t>
        </w:r>
      </w:hyperlink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污染有关的细菌，这些细菌在生化及血清学方面并非完全一致，其定义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需氧及兼性厌氧、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7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能分解乳糖产酸产气的革兰氏阴性无芽胚杆菌。一般认为该菌群细菌可包括大肠埃希氏菌、柠檬酸杆菌、产气克雷伯氏菌和阴沟肠杆菌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不合格原因有可能是水质污染或是在清洗过程中不注重卫生问题，未进行消毒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仿宋;方正仿宋_GBK" w:cs="宋体;方正书宋_GBK"/>
      <w:b/>
      <w:bCs/>
      <w:kern w:val="2"/>
      <w:sz w:val="32"/>
      <w:szCs w:val="48"/>
      <w:lang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311235-6524824.html" TargetMode="External"/><Relationship Id="rId3" Type="http://schemas.openxmlformats.org/officeDocument/2006/relationships/hyperlink" Target="https://baike.so.com/doc/4655046-486831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baixin</dc:creator>
  <dc:description/>
  <dc:language>en-US</dc:language>
  <cp:lastModifiedBy>昂昂°</cp:lastModifiedBy>
  <dcterms:modified xsi:type="dcterms:W3CDTF">2024-08-02T09:4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