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招聘编制内工作人员登记表填表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各位考生严格按照填表说明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填写（出生年月、毕业时间等）格式为</w:t>
      </w:r>
      <w:r>
        <w:rPr>
          <w:rFonts w:eastAsia="仿宋_GB2312" w:ascii="仿宋_GB2312" w:hAnsi="仿宋_GB2312"/>
          <w:sz w:val="28"/>
          <w:szCs w:val="28"/>
        </w:rPr>
        <w:t>:XXXX.XX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 xml:space="preserve">1990.02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籍贯：填写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县（区）。如福建泉州台商投资区、福建惠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民族：只填写一个字，如：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籍所在地：填写县（区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乡镇，如：泉州台商投资区洛阳、惠安螺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政治面貌：中共党员、中共预备党员、群众、共青团员、其他如实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婚否：已婚或未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专科或本科、硕士研究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无或学士、硕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毕业院校、专业、毕业时间严格按照毕业证书上的内容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术资格（职称）：在职人员有参评过职称可如实填写；未就业人员不必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聘用岗位：填写小学教师、中学教师、幼儿教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位（职务）：语文教师、体育教师、幼儿园教师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要学习工作经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填起，单位名称填写全称。有工作经历的填写格式参照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公办学校任教的公办教师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在编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办理合同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合同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未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临时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在私立学校任教办理人事代理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教师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单位）签人事代理协议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毕业后未参加工作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.06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待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学习及工作经历不能断。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考试成绩：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成绩需全部转换为百分制</w:t>
      </w:r>
      <w:r>
        <w:rPr>
          <w:rFonts w:ascii="仿宋_GB2312" w:hAnsi="仿宋_GB2312" w:eastAsia="仿宋_GB2312"/>
          <w:sz w:val="28"/>
          <w:szCs w:val="28"/>
        </w:rPr>
        <w:t>，并保留两位小数点。笔试成绩公共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专业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总成绩中笔试成绩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面试成绩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 xml:space="preserve">。考核情况：合格。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聘用单位意见：经考试（考核）合格，同意聘用为本单位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 xml:space="preserve"> 小学语文教师  </w:t>
      </w:r>
      <w:r>
        <w:rPr>
          <w:rFonts w:ascii="仿宋_GB2312" w:hAnsi="仿宋_GB2312" w:eastAsia="仿宋_GB2312"/>
          <w:sz w:val="28"/>
          <w:szCs w:val="28"/>
        </w:rPr>
        <w:t>岗位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日期不用填写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填写参考样本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4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微软用户</dc:creator>
  <dc:description/>
  <dc:language>en-US</dc:language>
  <cp:lastModifiedBy>軟</cp:lastModifiedBy>
  <cp:lastPrinted>2022-07-28T09:28:00Z</cp:lastPrinted>
  <dcterms:modified xsi:type="dcterms:W3CDTF">2022-07-28T01:31:0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7FEC18FCE44FB9CD5A4B33A2366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