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-223" w:hanging="0"/>
        <w:jc w:val="right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840"/>
        <w:ind w:right="-223" w:hanging="0"/>
        <w:jc w:val="right"/>
        <w:rPr>
          <w:rFonts w:ascii="Times New Roman" w:hAnsi="Times New Roman" w:eastAsia="仿宋_GB2312" w:cs="Times New Roman"/>
          <w:sz w:val="32"/>
          <w:highlight w:val="none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23" w:firstLine="5760"/>
        <w:jc w:val="left"/>
        <w:textAlignment w:val="auto"/>
        <w:rPr>
          <w:rFonts w:ascii="Times New Roman" w:hAnsi="Times New Roman" w:eastAsia="仿宋_GB2312" w:cs="Times New Roman"/>
          <w:color w:val="FF0000"/>
          <w:sz w:val="32"/>
          <w:highlight w:val="none"/>
        </w:rPr>
      </w:pPr>
      <w:r>
        <w:rPr>
          <w:rFonts w:eastAsia="仿宋_GB2312" w:cs="Times New Roman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23" w:firstLine="5760"/>
        <w:jc w:val="left"/>
        <w:textAlignment w:val="auto"/>
        <w:rPr>
          <w:rFonts w:ascii="Times New Roman" w:hAnsi="Times New Roman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泉台管环审〔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223" w:hanging="0"/>
        <w:jc w:val="righ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泉州台商投资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管理委员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与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年产机制砂</w:t>
      </w:r>
      <w:r>
        <w:rPr>
          <w:rFonts w:eastAsia="方正小标宋简体" w:cs="Times New Roman"/>
          <w:color w:val="000000"/>
          <w:sz w:val="44"/>
          <w:szCs w:val="44"/>
        </w:rPr>
        <w:t>5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万立方米项目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495" w:hanging="0"/>
        <w:jc w:val="center"/>
        <w:textAlignment w:val="auto"/>
        <w:rPr>
          <w:rFonts w:ascii="Times New Roman" w:hAnsi="Times New Roman" w:eastAsia="方正小标宋简体" w:cs="Times New Roman"/>
          <w:color w:val="0000FF"/>
          <w:sz w:val="39"/>
          <w:szCs w:val="39"/>
          <w:highlight w:val="none"/>
        </w:rPr>
      </w:pPr>
      <w:r>
        <w:rPr>
          <w:rFonts w:eastAsia="方正小标宋简体" w:cs="Times New Roman"/>
          <w:color w:val="0000FF"/>
          <w:sz w:val="39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建省南安市亿宝石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  <w:lang w:eastAsia="zh-CN"/>
        </w:rPr>
        <w:t>福建省华厦能源设计研究院有限公司编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产机制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立方米项目环境影响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收悉（以下简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项目位于泉州台商投资区张坂镇塘园村，建设内容包括扩建年产机制砂</w:t>
      </w:r>
      <w:r>
        <w:rPr>
          <w:rFonts w:eastAsia="仿宋_GB2312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立方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建设内容、主要生产设备等以报告表核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项目环境影响评价结论，在你单位严格执行国家、省有关环保法律、法规和标准，落实报告表及批复提出的各项环保对策措施，切实有效做好生态保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污染防治工作的前提条件下，从环境保护角度，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环境影响报告表中所列建设项目的性质、规模、地点以及拟采取的环境保护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环评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实施过程中应重点做好以下环保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应实行雨污分流，生产废水经沉淀后循环回用，不得外排，项目场区范围应建设截排水沟，初期雨水经收集后引至沉淀池处理回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生活污水经收集处理后达《农田灌溉水质标准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GB5084-200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后用于周边林地灌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项目应采取有效措施防止粉尘污染，强化扬尘治理。场区设置洗车台等设施，做好地面硬化、绿化，采取封闭作业及喷淋等措施减少输送、破碎及筛选等过程产生的粉尘污染，厂界颗粒物应符合《大气污染物综合排放标准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无组织排放监控浓度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厂界应设置围墙，原辅料及成品应规范建设堆放料仓、遮挡。物料运输应采取密闭式运输或采取覆盖等防止扬尘污染措施，严禁车辆超载，避免滴、洒、漏，做好运输车辆保洁，合理规划运输路线，减少二次扬尘对沿线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噪声源应采取切实有效的消声隔音、减振措施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使厂界噪声达到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工业企业厂界环境噪声排放标准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规范设置固废收集、贮存场所。一般固废集中收集后无害化处理，贮存场应满足《一般工业固体废物贮存、处置场污染控制标准》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及其修改单有关要求，严禁随意倾倒、弃置。生活垃圾由环卫部门定期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公司应严格执行建设项目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度，项目竣工后，按照国务院环境保护行政主管部门规定的标准和程序，对项目开展竣工环保验收。验收过程中，应当如实查验、监测、记载项目环境保护设施的建设和调试情况，不得弄虚作假，并依法向社会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该项目环境影响报告表经批复后，若工程建设的性质、规模、地点等发生重大变化，应依法重新办理环境影响评价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泉州台商投资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与国土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0" w:top="1247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3:00Z</dcterms:created>
  <dc:creator>Administrator</dc:creator>
  <dc:description/>
  <dc:language>en-US</dc:language>
  <cp:lastModifiedBy>Administrator</cp:lastModifiedBy>
  <cp:lastPrinted>2020-01-09T09:42:00Z</cp:lastPrinted>
  <dcterms:modified xsi:type="dcterms:W3CDTF">2020-01-09T01:43:14Z</dcterms:modified>
  <cp:revision>96</cp:revision>
  <dc:subject/>
  <dc:title>泉州市环境环保局关于报送泉州四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