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泉州市公安局台商投资区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第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期</w:t>
      </w:r>
      <w:r>
        <w:rPr>
          <w:rFonts w:ascii="方正小标宋简体" w:hAnsi="方正小标宋简体" w:cs="黑体" w:eastAsia="方正小标宋简体"/>
          <w:sz w:val="44"/>
          <w:szCs w:val="44"/>
        </w:rPr>
        <w:t>警务辅助人员拟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用人选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吴剑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31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吴耀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611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洪泳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301x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251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谢燕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201X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郑怡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051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出少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801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473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庄伟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251X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庄泽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251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张杰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505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洪春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137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林通鑫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051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杨思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255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刘晨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501X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苏鸿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307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张佳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639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骆泽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303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庄海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301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卢小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552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黄雅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252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曾云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302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46:00Z</dcterms:created>
  <dc:creator>Administrator</dc:creator>
  <dc:description/>
  <dc:language>en-US</dc:language>
  <cp:lastModifiedBy>吕佳阳</cp:lastModifiedBy>
  <dcterms:modified xsi:type="dcterms:W3CDTF">2024-11-14T09:28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C30A4948042588C1325BA3A79AF4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