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sz w:val="10"/>
          <w:szCs w:val="10"/>
        </w:rPr>
        <w:t>泉州台商投资区工业产品质量监督抽查</w:t>
      </w:r>
      <w:r>
        <w:rPr>
          <w:rFonts w:eastAsia="方正小标宋简体" w:cs="方正小标宋简体" w:ascii="方正小标宋简体" w:hAnsi="方正小标宋简体"/>
          <w:sz w:val="10"/>
          <w:szCs w:val="10"/>
        </w:rPr>
        <w:t>/</w:t>
      </w:r>
      <w:r>
        <w:rPr>
          <w:rFonts w:ascii="方正小标宋简体" w:hAnsi="方正小标宋简体" w:cs="方正小标宋简体" w:eastAsia="方正小标宋简体"/>
          <w:sz w:val="10"/>
          <w:szCs w:val="10"/>
        </w:rPr>
        <w:t>风险监测不合格产品及企业统计表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抽样领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定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示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157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骑米鞋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名兔鞋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男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0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阿尔皮纳袋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20.09/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SQ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台商投资区张坂镇崇山村山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325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理优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鞋上无货号；内包装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含吊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上生产日期标注不正确，应标注至年月日</w:t>
            </w:r>
          </w:p>
        </w:tc>
      </w:tr>
      <w:tr>
        <w:trPr>
          <w:trHeight w:val="18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盛康鞋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盛康鞋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女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45/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New Nuobal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.06/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ND8293722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鞋耐折性能、鞋号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台商投资区张坂镇黄岭村上雪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Arial" w:hAnsi="Arial" w:cs="Arial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鞋及内包装</w:t>
            </w:r>
            <w:r>
              <w:rPr>
                <w:rFonts w:eastAsia="宋体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含吊牌</w:t>
            </w:r>
            <w:r>
              <w:rPr>
                <w:rFonts w:eastAsia="宋体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上中国鞋号表示不正确，生产日期标注不正确，应标注至年月日</w:t>
            </w:r>
          </w:p>
        </w:tc>
      </w:tr>
      <w:tr>
        <w:trPr>
          <w:trHeight w:val="18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盛康鞋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盛康鞋业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男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New Nuobalu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鞋号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泉州台商投资区张坂镇黄岭村上雪 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鞋上中国鞋号表示不正确；内包装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(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含吊牌</w:t>
            </w:r>
            <w:r>
              <w:rPr>
                <w:rFonts w:cs="Arial" w:ascii="Arial" w:hAnsi="Arial"/>
                <w:sz w:val="16"/>
                <w:szCs w:val="16"/>
                <w:lang w:val="en-US" w:eastAsia="zh-CN"/>
              </w:rPr>
              <w:t>)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上生产日期标注不正确，应标注至年月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抽样领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定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示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</w:tbl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市弘德制衣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福建泉州市弘德制衣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宝宝短袖哈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1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服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使用说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福建省泉州台商投资区张坂镇玉埕村联翔西路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555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-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理优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产品标准年号表示错误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市弘德制衣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福建泉州市弘德制衣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宝宝短袖爬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3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8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服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使用说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福建省泉州台商投资区张坂镇玉埕村联翔西路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555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-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号型表示不规范，执行标准年号表示错误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福建惠安县浪情运动休闲用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福建惠安县浪情运动休闲用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尚休闲皮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鳄鱼世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020.06.2/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7912-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衬里和内垫耐摩擦色牢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2-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百崎回族乡莲埭工业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台商投资区港澳迪鞋服工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台商投资区港澳迪鞋服工贸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女士凉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36/230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1.5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GA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2020.06.07/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鞋耐折性能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鞋上无商标和企业名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台商投资区港澳迪鞋服工贸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台商投资区港澳迪鞋服工贸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女士休闲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GAD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东园镇锦峰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鞋上无商标和企业名称，内包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含吊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zh-CN"/>
              </w:rPr>
              <w:t>)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en-US" w:eastAsia="zh-CN"/>
              </w:rPr>
              <w:t>上执行标准年份标示错</w:t>
            </w: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抽样领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定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示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</w:tbl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韩俊鞋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攀岩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8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A SPORTIV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福建省泉州台商投资区洛阳镇群山村割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号二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理优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鞋上无货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鑫海服饰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鑫海服饰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</w:rPr>
              <w:t>立领双面抓绒外套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深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175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(XL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货号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2063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服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使用说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台商投资区百崎回族乡通港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无制造者名称和地址，无耐久性标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鑫海服饰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鑫海服饰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针织防晒外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130c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款号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92063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服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使用说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台商投资区百崎回族乡通港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-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无制造者名称和地址，执行的产品标准年份表示错误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安县双喜制衣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惠安县双喜制衣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防风外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5(2XL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服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使用说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福建省惠安县洛阳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sz w:val="16"/>
                <w:szCs w:val="16"/>
                <w:lang w:val="en-US" w:eastAsia="zh-CN"/>
              </w:rPr>
              <w:t>无制造者依法登记的地址，号型表示不规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铁鹰体育用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铁鹰体育用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足球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2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铁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鞋号、标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惠安县东园镇琅山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鞋上</w:t>
            </w: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及</w:t>
            </w: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内包装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含吊牌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上中国鞋号表示不正确，无质量等级，无商标持有者和制造商邮政编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抽样领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定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示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</w:tbl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铁鹰体育用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铁鹰体育用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足球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1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铁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鞋号、标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泉州市惠安县东园镇琅山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-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理优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鞋及内包装</w:t>
            </w:r>
            <w:r>
              <w:rPr>
                <w:rFonts w:eastAsia="宋体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含吊牌</w:t>
            </w:r>
            <w:r>
              <w:rPr>
                <w:rFonts w:eastAsia="宋体" w:cs="Arial" w:ascii="Arial" w:hAnsi="Arial"/>
                <w:color w:val="000000"/>
                <w:kern w:val="0"/>
                <w:sz w:val="16"/>
                <w:szCs w:val="16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上中国鞋号表示不正确，无质量等级，无商标持有者和制造商邮政编码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泉州健郎制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泉州健郎制鞋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休闲女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(0072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灰色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0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OLDNETO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鞋号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泉州市台商投资区东园镇阳光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鞋上无商标或企业名称；内包装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含吊牌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上中国鞋号表示不正确，无生产日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泉州健郎制鞋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泉州健郎制鞋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休闲女鞋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(1002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黑色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8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OLDNETOP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鞋号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泉州市台商投资区东园镇阳光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鞋上无商标或企业名称；内包装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含吊牌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上中国鞋号表示不正确，无生产日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福建泉州迈达兴鞋业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礼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香港）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女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40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大礼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D18CD8117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Bu01CD07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鞋号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泉州台商投资区东园镇下垵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鞋上无中国鞋号，鞋子与鞋盒货号不一致；内包装（含吊牌）上无三包规定，执行标准年号表示错误，无生产日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受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规格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商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日期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批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抽样领域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准规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定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示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合格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程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区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产企业地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报告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编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检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机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</w:tbl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938"/>
        <w:gridCol w:w="863"/>
        <w:gridCol w:w="660"/>
        <w:gridCol w:w="690"/>
        <w:gridCol w:w="1109"/>
        <w:gridCol w:w="750"/>
        <w:gridCol w:w="928"/>
        <w:gridCol w:w="968"/>
        <w:gridCol w:w="822"/>
        <w:gridCol w:w="933"/>
        <w:gridCol w:w="694"/>
        <w:gridCol w:w="892"/>
        <w:gridCol w:w="1369"/>
        <w:gridCol w:w="962"/>
        <w:gridCol w:w="734"/>
        <w:gridCol w:w="11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惠安县兴利来休闲用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惠安县兴利来休闲用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男装休闲皮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38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洋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月货号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YQ17080</w:t>
            </w: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黑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东园镇锦峰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AB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CF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-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理优联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技术有限公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  <w:t>内包装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  <w:t>含吊牌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  <w:t>上无三包规定，执行标准编号年份表示错误，无生产日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惠安县兴利来休闲用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惠安县兴利来休闲用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男装休闲皮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40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洋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月货号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YQ193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  <w:t>东园镇锦峰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QLAB-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OCF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  <w:t>50-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  <w:t>内包装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  <w:t>含吊牌</w:t>
            </w: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ascii="Arial" w:hAnsi="Arial" w:cs="Arial"/>
                <w:color w:val="000000"/>
                <w:kern w:val="2"/>
                <w:sz w:val="16"/>
                <w:szCs w:val="16"/>
                <w:lang w:val="en-US" w:eastAsia="zh-CN" w:bidi="ar-SA"/>
              </w:rPr>
              <w:t>上执行标准编号年份表示错误，无生产日期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泉州兆瑞体育用品有限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泉州兆瑞体育用品有限公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儿童</w:t>
            </w:r>
            <w:r>
              <w:rPr>
                <w:rFonts w:ascii="Arial" w:hAnsi="Arial" w:cs="Arial" w:eastAsia="Arial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 xml:space="preserve">360 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度透气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34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洋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货号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XR090370-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福建省泉州台商投资区百崎乡莲埭工业区浪情公司五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QLAB-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OCF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51-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内包装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(</w:t>
            </w: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含吊牌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)</w:t>
            </w: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上无生产日期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US" w:eastAsia="zh-CN" w:bidi="ar-SA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标识项目不参与总体实物判定，作为提醒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泉州台商投资区富尔族足业加工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泉州台商投资区富尔族足业加工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女休闲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39#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南极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29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日（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2X44200496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鞋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鞋号、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鞋类产品标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详见报告说明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一般不合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泉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台商投资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  <w:t>福建省泉州台商投资区东园镇阳光村五组贵人鸟旁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QLAB-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OCF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  <w:t>5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sz w:val="16"/>
                <w:szCs w:val="16"/>
                <w:lang w:val="en-US" w:eastAsia="zh-CN" w:bidi="ar-SA"/>
              </w:rPr>
              <w:t>鞋号：鞋上和内包装上中国鞋号不一致；货号：鞋上与内包装上货号表示不一致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851" w:top="1803" w:footer="0" w:bottom="15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0pt;mso-wrap-distance-top:0pt;mso-wrap-distance-bottom:0pt;margin-top:0pt;mso-position-vertical-relative:text;margin-left:7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27:00Z</dcterms:created>
  <dc:creator>林</dc:creator>
  <dc:description/>
  <dc:language>en-US</dc:language>
  <cp:lastModifiedBy>日落的小镇</cp:lastModifiedBy>
  <cp:lastPrinted>2020-11-23T09:20:00Z</cp:lastPrinted>
  <dcterms:modified xsi:type="dcterms:W3CDTF">2020-11-23T02:17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